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:                                                                                    Утверждено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                                     Приказом заведующего МБДОУ Протокол № 3                                                                           Детский сад №1  «Солныш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2. 2022                                                                            от 25.02.2022 № 10-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ЕМА ВОСПИТАН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 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етский сад № 1 «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1. Правила приема воспитанников в МБДОУ Детский сад № 1  «Солнышко» (далее – правила) разработаны в соответствии с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obraz.ru/" \l "/document/99/902389617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ым законом от 29.12.2012 № 273-Ф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«Об образовании в Российской Федерации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рядком приема на обучение по образовательным программам дошко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утвержденны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obraz.ru/" \l "/document/99/565068753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ом Минпросвещения Российской  Федерации от 04.10.2021 № 68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орядком и условиями осуществления перевода воспитанников из одной организации, осуществляющей образовательную деятельность по образовательным программам дошкольного образования, в другие организации, осуществляющие образовательную деятельность по образовательным программам соответствующих уровня и направленности, утвержденны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vip.1obraz.ru/" \l "/document/99/420332837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ом Минобрнауки России от 28.12.2015 № 152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ставом МБДОУ Детский сад № 1  «Солнышко» (далее – детский  са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2. Правила определяют </w:t>
      </w:r>
      <w:r>
        <w:rPr>
          <w:rFonts w:cs="Times New Roman"/>
          <w:color w:val="000000"/>
          <w:sz w:val="24"/>
          <w:szCs w:val="24"/>
        </w:rPr>
        <w:t xml:space="preserve">требования к процедуре и условиям зачисления </w:t>
      </w:r>
      <w:r>
        <w:rPr>
          <w:rFonts w:cs="Times New Roman" w:ascii="Times New Roman" w:hAnsi="Times New Roman"/>
          <w:sz w:val="24"/>
          <w:szCs w:val="24"/>
        </w:rPr>
        <w:t>граждан (</w:t>
      </w:r>
      <w:r>
        <w:rPr>
          <w:rFonts w:cs="Times New Roman"/>
          <w:color w:val="000000"/>
          <w:sz w:val="24"/>
          <w:szCs w:val="24"/>
        </w:rPr>
        <w:t>далее – ребенок, дети</w:t>
      </w:r>
      <w:r>
        <w:rPr>
          <w:rFonts w:cs="Times New Roman" w:ascii="Times New Roman" w:hAnsi="Times New Roman"/>
          <w:sz w:val="24"/>
          <w:szCs w:val="24"/>
        </w:rPr>
        <w:t>) Российской Федерации в детский сад на обучение по образовательным программам дошкольного образования,  </w:t>
      </w:r>
      <w:r>
        <w:rPr>
          <w:rFonts w:cs="Times New Roman"/>
          <w:color w:val="000000"/>
          <w:sz w:val="24"/>
          <w:szCs w:val="24"/>
        </w:rPr>
        <w:t>дополнительным общеразвивающим программа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в группу (группы) по присмотру и уходу без реализации образовательной программы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. Прием иностранных граждан и лиц без гражданства, в том числе из числа соотечественников за рубежом, в детский сад за счет средств бюджетных ассигнований осуществляется в соответствии с международными договорами Российской Федерации в порядке, предусмотренном законодательством Российской Федерации, и настоящим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4. Правила обеспечивают прием в детский сад всех граждан, имеющих право на получение дошкольного образования, в том числе прием граждан, имеющих право на получение дошкольного образования и проживающих на территории, за которой закреплен детский сад (далее – закрепленная территор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  </w:t>
      </w:r>
      <w:r>
        <w:rPr>
          <w:rFonts w:cs="Times New Roman" w:ascii="Times New Roman" w:hAnsi="Times New Roman"/>
          <w:bCs/>
          <w:sz w:val="24"/>
          <w:szCs w:val="24"/>
        </w:rPr>
        <w:t>1.5. Ребенок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преимущественного приема в детский сад, если в нем обучаются его полнородные и неполнородные братья и (или) сест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Организация приема воспитанников на обучение по основным образовательным программам дошкольного образования и в группу (группы) по присмотру и уходу без реализации образовательной 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Прием воспитанников на обучение по образовательным программам дошкольного образования, а также в группу (группы) по уходу и присмотру без реализации образовательной программы осуществляется по направлению </w:t>
      </w:r>
      <w:r>
        <w:rPr>
          <w:rFonts w:cs="Times New Roman" w:ascii="Times New Roman" w:hAnsi="Times New Roman"/>
          <w:iCs/>
          <w:sz w:val="24"/>
          <w:szCs w:val="24"/>
        </w:rPr>
        <w:t>Управления образова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Боградского района </w:t>
      </w:r>
      <w:r>
        <w:rPr>
          <w:rFonts w:cs="Times New Roman" w:ascii="Times New Roman" w:hAnsi="Times New Roman"/>
          <w:sz w:val="24"/>
          <w:szCs w:val="24"/>
        </w:rPr>
        <w:t>в течение всего календарного года при наличии свободных ме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/>
          <w:color w:val="000000"/>
          <w:sz w:val="24"/>
          <w:szCs w:val="24"/>
        </w:rPr>
        <w:t>Детский сад осуществляет прием всех детей, имеющих право на получение дошкольного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приеме в детский сад может быть отказано только по причине отсутствия в нем свободных ме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воспитанников в детский сад осуществляется по личному заявлению родителя (законного представ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явление о приеме в детский сад предоставляется на бумажном носителе и (или) в электронной форме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2.5. В заявлении для приема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а) фамилия, имя, отчество (последнее - при наличии) ребен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б) дата рождения ребен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в) реквизиты свидетельства о рождении ребен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г) адрес места жительства (места пребывания, места фактического проживания) ребен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ж) реквизиты документа, подтверждающего установление опеки (при наличии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з) адрес электронной почты, контактные телефоны (при наличии) родителей (законных представителей) ребен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к) о потребности в обучении 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л) о направленности дошкольной групп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м) о необходимом режиме пребывания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н) о желаемой дате приема на обу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При наличии у ребенка полнородных или неполнородных братьев и (или) сестер, обучающихся в детском саду, его родители (законные представители) дополнительно в заявлении указывают фамилию (-ии), имя (имена), отчество (-а) (последнее – при наличии) полнородных и неполнородных братьев и (или) сест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2.6. Для приема в детский сад родители (законные представители) ребенка предъявляют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- свидетельство о рождении ребенка или для иностранных граждан и лиц без гражданства – документ (-ы), удостоверяющий (-е) личность ребенка и подтверждающий (-е) законность представления прав ребен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документ, подтверждающий установление опеки (при необходим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видетельство о регистрации ребенка по месту жительства или по месту пребывания на закрепленной территории или документ, содержащий сведения о месте пребывания, месте фактического прожива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документ психолого-медико-педагогической комиссии (при необходим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Иностранные граждане и лица без гражданства все документы предоставляют на русском языке или вместе с нотариально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2.7. Копии предъявляемых при приеме документов хранятся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2.8. Факт ознакомления родителей (законных представителей) ребенка, в том числе через официальный сайт, </w:t>
      </w:r>
      <w:r>
        <w:rPr>
          <w:rFonts w:cs="Times New Roman" w:ascii="Times New Roman" w:hAnsi="Times New Roman"/>
          <w:color w:val="464C55"/>
          <w:sz w:val="24"/>
          <w:szCs w:val="24"/>
          <w:shd w:fill="FFFFFF" w:val="clear"/>
        </w:rPr>
        <w:t xml:space="preserve"> с </w:t>
      </w:r>
      <w:r>
        <w:rPr>
          <w:rFonts w:cs="Times New Roman" w:ascii="Times New Roman" w:hAnsi="Times New Roman"/>
          <w:sz w:val="24"/>
          <w:szCs w:val="24"/>
        </w:rPr>
        <w:t xml:space="preserve">уставо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 сведениями о дате предоставления и регистрационном номере лицензии на осуществление образовательн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Подписью родителей (законных представителей) ребенка фиксируется также согласие на обработку их персональных данных и персональных данных ребенка, </w:t>
      </w:r>
      <w:r>
        <w:rPr>
          <w:rFonts w:cs="Times New Roman" w:ascii="Times New Roman" w:hAnsi="Times New Roman"/>
          <w:color w:val="000000"/>
          <w:sz w:val="24"/>
          <w:szCs w:val="24"/>
        </w:rPr>
        <w:t>в порядке, установленном законодательством РФ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2.9. Заявление о приеме в детский сад и копии документов регистрируются делопроизводителем в журнале приема заявлений о приеме в детский са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После регистрации родителю (законному представителю) ребенка выдается документ (расписка), заверенный подписью делопроизводителя, содержащий регистрационный номер заявления и перечень предоставленных при приеме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2.10. После приема документов, указанных в п.п. 2.4., 2.6. настоящих  правил, детский сад заключает договор об образовании по образовательным программам дошкольного образования (</w:t>
      </w:r>
      <w:r>
        <w:rPr>
          <w:rFonts w:cs="Times New Roman"/>
          <w:color w:val="000000"/>
          <w:sz w:val="24"/>
          <w:szCs w:val="24"/>
        </w:rPr>
        <w:t>договор оказания услуг по присмотру и уходу в группах без реализации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>) (далее - договор) с родителями (законными представителями)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2.11. Зачисление ребенка в детский сад оформляется приказом заведующего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трех рабочих дней после заключения договора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каз в трехдневный срок после издания размещается на информационном стенде детского сад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На официальном сайте детского сада в сети Интернет размещаются реквизиты приказа, наименование возрастной группы, число детей, зачисленных в указанную возрастную групп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2.12. На каждого ребенка, зачисленного в детский сад, оформляется личное дело, в котором хранятся все предоставленные родителями (законными представителями) ребенка при приеме документ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0:57:00Z</dcterms:created>
  <dc:creator>user</dc:creator>
  <dc:description/>
  <cp:keywords/>
  <dc:language>en-US</dc:language>
  <cp:lastModifiedBy>user</cp:lastModifiedBy>
  <dcterms:modified xsi:type="dcterms:W3CDTF">2022-04-05T03:58:00Z</dcterms:modified>
  <cp:revision>10</cp:revision>
  <dc:subject/>
  <dc:title/>
</cp:coreProperties>
</file>