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Детский сад № 1 «Солнышко» </w:t>
      </w:r>
    </w:p>
    <w:p>
      <w:pPr>
        <w:pStyle w:val="17PRILtxt"/>
        <w:spacing w:lineRule="auto" w:line="288" w:before="0" w:after="113"/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Приказом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БДОУ Детский сад №1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БДОУ  Детский сад № 1                                                               «Солнышко» № 11-а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«Солнышко» </w:t>
      </w:r>
      <w:r>
        <w:rPr>
          <w:rFonts w:cs="Times New Roman" w:ascii="Times New Roman" w:hAnsi="Times New Roman"/>
          <w:sz w:val="24"/>
          <w:szCs w:val="24"/>
        </w:rPr>
        <w:t xml:space="preserve">протокол № 3                                                             о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28.01.2021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.01.2021</w:t>
        <w:br/>
      </w:r>
    </w:p>
    <w:p>
      <w:pPr>
        <w:pStyle w:val="17PRILheader1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Режим занятий воспитанников</w:t>
      </w:r>
    </w:p>
    <w:p>
      <w:pPr>
        <w:pStyle w:val="17PRILheader2"/>
        <w:numPr>
          <w:ilvl w:val="0"/>
          <w:numId w:val="1"/>
        </w:numPr>
        <w:spacing w:lineRule="auto" w:line="288" w:before="17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Режим занятий воспитанников </w:t>
      </w:r>
      <w:r>
        <w:rPr>
          <w:rStyle w:val="Propis"/>
          <w:rFonts w:cs="Times New Roman" w:ascii="Times New Roman" w:hAnsi="Times New Roman"/>
          <w:b/>
          <w:i w:val="false"/>
          <w:iCs/>
          <w:spacing w:val="-1"/>
          <w:sz w:val="24"/>
          <w:szCs w:val="24"/>
        </w:rPr>
        <w:t>МБДОУ</w:t>
      </w:r>
      <w:r>
        <w:rPr>
          <w:rStyle w:val="Propis"/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i w:val="false"/>
          <w:iCs/>
          <w:spacing w:val="-1"/>
          <w:sz w:val="24"/>
          <w:szCs w:val="24"/>
        </w:rPr>
        <w:t>Детский сад № 1 «Солнышко»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(далее – детский сад) разработан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СП 2.4.3648-20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м требованиям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твержденными постановлением главного санитарного врача от 28.09.2020 № 28, уставом детского сада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соответствующего анатомо-физиологическим особенностям каждой возрастной группы.</w:t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 Режим занятий устанавливает продолжительность непре</w:t>
      </w:r>
      <w:r>
        <w:rPr>
          <w:rFonts w:cs="Times New Roman" w:ascii="Times New Roman" w:hAnsi="Times New Roman"/>
          <w:sz w:val="24"/>
          <w:szCs w:val="24"/>
        </w:rPr>
        <w:t>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17PRILheader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аботы детского сада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жим работы детского сада: пятидневная рабочая неделя с понедельника по пятницу, выходные дни: суббота, воскресенье. 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уппы раннего и  дошкольного возраста в детском саду функционируют в  режиме полного дня (10,5-часового пребывания) – с 7. 30 до 18. 00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занятий воспитанников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17PRILbul"/>
        <w:spacing w:lineRule="auto" w:line="24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 xml:space="preserve">8–10 мин для детей раннего возраста – от полутора до трех лет; 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 мин в младшей группе – для детей от трех до четырех лет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 мин в средней группе – для детей от четырех до пяти лет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 мин в старшей группе – для детей от пяти до шести лет;</w:t>
      </w:r>
    </w:p>
    <w:p>
      <w:pPr>
        <w:pStyle w:val="17PRILbu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0 мин в подготовительной группе – для детей от шести до семи лет.</w:t>
      </w:r>
    </w:p>
    <w:p>
      <w:pPr>
        <w:pStyle w:val="17PRILt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Максимально допустимый объем образовательной нагрузки в первой половине дня не более:</w:t>
      </w:r>
    </w:p>
    <w:p>
      <w:pPr>
        <w:pStyle w:val="17PRILtxt"/>
        <w:spacing w:lineRule="auto" w:line="240"/>
        <w:ind w:firstLine="2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10 минут в группах раннего возраста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0 мин в младшей группе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0 мин в средней группе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5 мин в старшей группе;</w:t>
      </w:r>
    </w:p>
    <w:p>
      <w:pPr>
        <w:pStyle w:val="17PRILbu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,5 ч в подготовительной к школе группе.</w:t>
      </w:r>
    </w:p>
    <w:p>
      <w:pPr>
        <w:pStyle w:val="17PRILbu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одолжительность непрерывной образовательной деятельности с детьми старшего дошкольного возраста во второй половине дня после дневного сна – не более 25–30 мин в день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НОД «Физическая  культура» и «Музыка»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5. Образовательные и воспитательные занятия с детьми при благоприятных погодных условиях, должны максимально проводиться на улице. Занятия должны быть хорошо организованы. Также необходимо следить, чтобы дети гуляли строго на отведенных для их групп площадках и не контактировали с детьми из других групп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физического воспитания</w:t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олжительность непрерывной образовательной деятельности (занятий) по физическому развитию в рамках основной образовательной программы дошкольного образования составляет: </w:t>
      </w:r>
    </w:p>
    <w:p>
      <w:pPr>
        <w:pStyle w:val="17PRILbu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–10 мин в группах раннего возраста;</w:t>
      </w:r>
    </w:p>
    <w:p>
      <w:pPr>
        <w:pStyle w:val="17PRILbu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5 мин в младшей группе;</w:t>
      </w:r>
    </w:p>
    <w:p>
      <w:pPr>
        <w:pStyle w:val="17PRILbu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 мин в средней группе;</w:t>
      </w:r>
    </w:p>
    <w:p>
      <w:pPr>
        <w:pStyle w:val="17PRILbu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 мин в старшей группе;</w:t>
      </w:r>
    </w:p>
    <w:p>
      <w:pPr>
        <w:pStyle w:val="17PRILbu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30 мин в подготовительной к школе группе.</w:t>
      </w:r>
    </w:p>
    <w:p>
      <w:pPr>
        <w:pStyle w:val="17PRILbu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46"/>
        </w:rPr>
        <w:t>Примерный режим двигательной активности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417"/>
        <w:gridCol w:w="1418"/>
      </w:tblGrid>
      <w:tr>
        <w:trPr>
          <w:trHeight w:val="1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</w:rPr>
              <w:t>Формы орган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Количество и длительность занятий (в мин) в зависимости от возраста детей</w:t>
            </w:r>
          </w:p>
        </w:tc>
      </w:tr>
      <w:tr>
        <w:trPr>
          <w:trHeight w:val="2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-111" w:hanging="0"/>
              <w:rPr>
                <w:rStyle w:val="FontStyle4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3–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4–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5–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6–7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ическая культура в помещении,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5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Утренняя гимнастика (по желанию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5 – 6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8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8 - 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Подвижные и спортивные игры и упражнения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5 – 20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0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5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0 - 4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Закаливающие процедуры и гимнастика   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3"/>
                <w:szCs w:val="23"/>
              </w:rPr>
              <w:t>Ежедневно  (15–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  (15–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  (15–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  (15–2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минутки (в середине статического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3 –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й досуг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0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3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40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й праздник 2 раза в год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о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о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о 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rFonts w:eastAsia="Tahoma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rFonts w:eastAsia="Tahoma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rFonts w:eastAsia="Tahoma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/>
            </w:pPr>
            <w:r>
              <w:rPr>
                <w:rStyle w:val="FontStyle46"/>
                <w:rFonts w:eastAsia="Tahoma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амостоятельное использование физкультурного и  спортивно-игр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46"/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амостоятельная физическая активность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46"/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амостоятельные подвижные и спортивные игры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46"/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</w:tbl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ld">
    <w:altName w:val="Calibri"/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;Calibri" w:hAnsi="Whitney Bold;Calibri" w:cs="Whitney Bold;Calibri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cs="Whitney Bold;Calibri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cs="Whitney Bold;Calibri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Elena A. Kostina</dc:creator>
  <dc:description/>
  <cp:keywords/>
  <dc:language>en-US</dc:language>
  <cp:lastModifiedBy>user</cp:lastModifiedBy>
  <dcterms:modified xsi:type="dcterms:W3CDTF">2021-09-18T05:30:00Z</dcterms:modified>
  <cp:revision>12</cp:revision>
  <dc:subject/>
  <dc:title/>
</cp:coreProperties>
</file>